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310642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2.7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34290</wp:posOffset>
                </wp:positionV>
                <wp:extent cx="310642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2.7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00965</wp:posOffset>
                </wp:positionV>
                <wp:extent cx="3106420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7.95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100965</wp:posOffset>
                </wp:positionV>
                <wp:extent cx="3106420" cy="2000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7.95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3106420" cy="2000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0.25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3175</wp:posOffset>
                </wp:positionV>
                <wp:extent cx="3106420" cy="2000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0.25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550670</wp:posOffset>
                </wp:positionV>
                <wp:extent cx="3106420" cy="2000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122.1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1550670</wp:posOffset>
                </wp:positionV>
                <wp:extent cx="3106420" cy="2000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CA"/>
                              </w:rPr>
                              <w:t>Carte porte-feui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fr-CA"/>
                              </w:rPr>
                              <w:t>Veuillez conserver cette carte avec vous en tout temps pendant votre participation à cette é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Titre de l’étu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Médecin de l’étude :</w:t>
                              <w:tab/>
                              <w:tab/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 &lt;&lt;Nom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Personne-ressource :</w:t>
                              <w:tab/>
                              <w:tab/>
                              <w:t>&lt;&lt;Nom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de burea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Téléavertisseur :</w:t>
                              <w:tab/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n dehors de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heures ouvrab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fr-CA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  <w:t>&lt;&lt;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9"/>
                                <w:lang w:val="fr-CA"/>
                              </w:rPr>
                              <w:t>Veuillez présenter cette carte à tout professionnel de la san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  <w:lang w:val="fr-CA"/>
                              </w:rPr>
                              <w:t xml:space="preserve"> chargé de vos so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CA"/>
                              </w:rPr>
                              <w:t>Date de la version : [inscrire la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lang w:val="fr-CA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122.1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sz w:val="19"/>
                          <w:szCs w:val="19"/>
                          <w:lang w:val="fr-CA"/>
                        </w:rPr>
                        <w:t>Carte porte-feuill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fr-CA"/>
                        </w:rPr>
                      </w:pPr>
                      <w:r>
                        <w:rPr>
                          <w:rFonts w:cs="Arial"/>
                          <w:sz w:val="19"/>
                          <w:szCs w:val="19"/>
                          <w:lang w:val="fr-CA"/>
                        </w:rPr>
                        <w:t>Veuillez conserver cette carte avec vous en tout temps pendant votre participation à cette é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val="fr-CA"/>
                        </w:rPr>
                        <w:t>Titre de l’étude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Médecin de l’étude :</w:t>
                        <w:tab/>
                        <w:tab/>
                        <w:t>D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 &lt;&lt;Nom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Personne-ressource :</w:t>
                        <w:tab/>
                        <w:tab/>
                        <w:t>&lt;&lt;Nom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de bureau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Téléavertisseur :</w:t>
                        <w:tab/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En dehors des</w:t>
                      </w:r>
                      <w:r>
                        <w:rPr>
                          <w:rFonts w:cs="Arial" w:ascii="Arial Narrow" w:hAnsi="Arial Narrow"/>
                          <w:sz w:val="1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 xml:space="preserve">heures ouvrabl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fr-CA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ab/>
                        <w:t>&lt;&lt;n</w:t>
                      </w:r>
                      <w:r>
                        <w:rPr>
                          <w:rFonts w:cs="Arial Narrow" w:ascii="Arial Narrow" w:hAnsi="Arial Narrow"/>
                          <w:sz w:val="18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19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19"/>
                          <w:lang w:val="fr-CA"/>
                        </w:rPr>
                        <w:t>Veuillez présenter cette carte à tout professionnel de la santé</w:t>
                      </w:r>
                      <w:r>
                        <w:rPr>
                          <w:rFonts w:cs="Arial Narrow" w:ascii="Arial Narrow" w:hAnsi="Arial Narrow"/>
                          <w:b/>
                          <w:szCs w:val="19"/>
                          <w:lang w:val="fr-CA"/>
                        </w:rPr>
                        <w:t xml:space="preserve"> chargé de vos soi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CA"/>
                        </w:rPr>
                        <w:t>Date de la version : [inscrire la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C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lang w:val="fr-CA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629" w:right="811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/>
    </w:pPr>
    <w:r>
      <w:rPr>
        <w:lang w:val="fr-CA"/>
      </w:rPr>
      <w:t>Date de la version de ce modèle : 7 dec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rFonts w:ascii="Garamond" w:hAnsi="Garamond" w:cs="Garamond"/>
      <w:spacing w:val="6"/>
      <w:sz w:val="32"/>
    </w:rPr>
  </w:style>
  <w:style w:type="character" w:styleId="Heading1Char">
    <w:name w:val="Heading 1 Char"/>
    <w:qFormat/>
    <w:rPr>
      <w:rFonts w:ascii="Arial" w:hAnsi="Arial" w:cs="Arial"/>
      <w:b/>
      <w:u w:val="single"/>
      <w:lang w:val="en-CA"/>
    </w:rPr>
  </w:style>
  <w:style w:type="character" w:styleId="BodyTextChar">
    <w:name w:val="Body Text Char"/>
    <w:qFormat/>
    <w:rPr>
      <w:rFonts w:ascii="Arial" w:hAnsi="Arial" w:cs="Arial"/>
      <w:b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Garamond" w:hAnsi="Garamond" w:cs="Garamond"/>
      <w:spacing w:val="6"/>
      <w:sz w:val="32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03:00Z</dcterms:created>
  <dc:creator>Michael Belfiori</dc:creator>
  <dc:description/>
  <cp:keywords/>
  <dc:language>en-US</dc:language>
  <cp:lastModifiedBy>Geertsma, Amy</cp:lastModifiedBy>
  <cp:lastPrinted>2002-05-02T09:44:00Z</cp:lastPrinted>
  <dcterms:modified xsi:type="dcterms:W3CDTF">2018-01-23T00:44:00Z</dcterms:modified>
  <cp:revision>3</cp:revision>
  <dc:subject/>
  <dc:title>OCREB Wallet Card Template</dc:title>
</cp:coreProperties>
</file>